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mc:AlternateContent>
          <mc:Choice Requires="wps">
            <w:drawing>
              <wp:anchor behindDoc="0" distT="3175" distB="0" distL="0" distR="6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215900</wp:posOffset>
                </wp:positionV>
                <wp:extent cx="1075690" cy="1016635"/>
                <wp:effectExtent l="0" t="635" r="0" b="0"/>
                <wp:wrapNone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70585"/>
                                  <wp:effectExtent l="0" t="0" r="0" b="0"/>
                                  <wp:docPr id="3" name="Imagen 1" descr="http://debian.ues.edu.sv/files/minerva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http://debian.ues.edu.sv/files/minerva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453pt;margin-top:-17pt;width:84.65pt;height:80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870585"/>
                            <wp:effectExtent l="0" t="0" r="0" b="0"/>
                            <wp:docPr id="4" name="Imagen 1" descr="http://debian.ues.edu.sv/files/minerva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http://debian.ues.edu.sv/files/minerva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s-MX"/>
        </w:rPr>
        <w:t>UNIVERSIDAD DE EL SALVADOR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FACULTAD MULTIDISCIPLINARIA DE OCCIDENT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>DEPARTAMENTO DE QUÍMI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REACCIONES Y ECUACIONES QUÍM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/>
        </w:rPr>
        <w:t>Licenciado Jorge Alberto González Martín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eterminar a qué tipo de reacción corresponde cada una de las siguientes ecuaciones química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5" wp14:anchorId="2FC5B8B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68910" cy="9525"/>
                <wp:effectExtent l="5080" t="33020" r="635" b="33655"/>
                <wp:wrapNone/>
                <wp:docPr id="5" name="Conector recto de flech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2" path="m0,0l-2147483648,-2147483647e" stroked="t" o:allowincell="f" style="position:absolute;margin-left:144pt;margin-top:6pt;width:13.25pt;height:0.7pt;mso-wrap-style:none;v-text-anchor:middle" wp14:anchorId="2FC5B8B1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MX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(s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(g)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  <w:tab/>
        <w:tab/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(g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6" wp14:anchorId="5656CE89">
                <wp:simplePos x="0" y="0"/>
                <wp:positionH relativeFrom="column">
                  <wp:posOffset>2096770</wp:posOffset>
                </wp:positionH>
                <wp:positionV relativeFrom="paragraph">
                  <wp:posOffset>119380</wp:posOffset>
                </wp:positionV>
                <wp:extent cx="168910" cy="9525"/>
                <wp:effectExtent l="5080" t="33020" r="635" b="33655"/>
                <wp:wrapNone/>
                <wp:docPr id="6" name="Conector recto de flech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3" path="m0,0l-2147483648,-2147483647e" stroked="t" o:allowincell="f" style="position:absolute;margin-left:165.1pt;margin-top:9.4pt;width:13.25pt;height:0.7pt;mso-wrap-style:none;v-text-anchor:middle" wp14:anchorId="5656CE89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MX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3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8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+ 10 O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(g)</w:t>
      </w:r>
      <w:r>
        <w:rPr>
          <w:rFonts w:cs="Times New Roman" w:ascii="Times New Roman" w:hAnsi="Times New Roman"/>
          <w:sz w:val="24"/>
          <w:szCs w:val="24"/>
          <w:lang w:val="es-MX"/>
        </w:rPr>
        <w:tab/>
        <w:t xml:space="preserve">       6CO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+ 8H</w:t>
      </w:r>
      <w:r>
        <w:rPr>
          <w:rFonts w:cs="Times New Roman" w:ascii="Times New Roman" w:hAnsi="Times New Roman"/>
          <w:sz w:val="24"/>
          <w:szCs w:val="24"/>
          <w:vertAlign w:val="subscript"/>
          <w:lang w:val="es-MX"/>
        </w:rPr>
        <w:t>2</w:t>
      </w:r>
      <w:r>
        <w:rPr>
          <w:rFonts w:cs="Times New Roman" w:ascii="Times New Roman" w:hAnsi="Times New Roman"/>
          <w:sz w:val="24"/>
          <w:szCs w:val="24"/>
          <w:lang w:val="es-MX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7" wp14:anchorId="246C8A1A">
                <wp:simplePos x="0" y="0"/>
                <wp:positionH relativeFrom="column">
                  <wp:posOffset>2136775</wp:posOffset>
                </wp:positionH>
                <wp:positionV relativeFrom="paragraph">
                  <wp:posOffset>136525</wp:posOffset>
                </wp:positionV>
                <wp:extent cx="168910" cy="9525"/>
                <wp:effectExtent l="5080" t="33020" r="1270" b="33655"/>
                <wp:wrapNone/>
                <wp:docPr id="7" name="Conector recto de flech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4" path="m0,0l-2147483648,-2147483647e" stroked="t" o:allowincell="f" style="position:absolute;margin-left:168.25pt;margin-top:10.75pt;width:13.25pt;height:0.7pt;mso-wrap-style:none;v-text-anchor:middle" wp14:anchorId="246C8A1A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ac)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Zn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a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8" wp14:anchorId="68052B27">
                <wp:simplePos x="0" y="0"/>
                <wp:positionH relativeFrom="column">
                  <wp:posOffset>2246630</wp:posOffset>
                </wp:positionH>
                <wp:positionV relativeFrom="paragraph">
                  <wp:posOffset>129540</wp:posOffset>
                </wp:positionV>
                <wp:extent cx="168910" cy="9525"/>
                <wp:effectExtent l="5080" t="33020" r="635" b="33655"/>
                <wp:wrapNone/>
                <wp:docPr id="8" name="Conector recto de flech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5" path="m0,0l-2147483648,-2147483647e" stroked="t" o:allowincell="f" style="position:absolute;margin-left:176.9pt;margin-top:10.2pt;width:13.25pt;height:0.7pt;mso-wrap-style:none;v-text-anchor:middle" wp14:anchorId="68052B27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+ 2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Mg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c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∆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</m:oMath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      CaO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  <w:lang w:val="en-US"/>
        </w:rPr>
        <w:t>(4)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 xml:space="preserve"> + CO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  <w:lang w:val="en-US"/>
        </w:rPr>
        <w:t>2 (g)</w:t>
      </w:r>
      <w:r>
        <w:rPr>
          <w:rFonts w:cs="Times New Roman" w:ascii="Times New Roman" w:hAnsi="Times New Roman"/>
          <w:sz w:val="24"/>
          <w:szCs w:val="24"/>
          <w:lang w:val="es-SV" w:eastAsia="es-SV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e las siguientes ecuaciones química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4" wp14:anchorId="0724D73A">
                <wp:simplePos x="0" y="0"/>
                <wp:positionH relativeFrom="column">
                  <wp:posOffset>1520825</wp:posOffset>
                </wp:positionH>
                <wp:positionV relativeFrom="paragraph">
                  <wp:posOffset>76835</wp:posOffset>
                </wp:positionV>
                <wp:extent cx="168910" cy="9525"/>
                <wp:effectExtent l="5080" t="33020" r="635" b="33655"/>
                <wp:wrapNone/>
                <wp:docPr id="9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1" path="m0,0l-2147483648,-2147483647e" stroked="t" o:allowincell="f" style="position:absolute;margin-left:119.75pt;margin-top:6.05pt;width:13.25pt;height:0.7pt;mso-wrap-style:none;v-text-anchor:middle" wp14:anchorId="0724D73A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3" wp14:anchorId="59D0C8A9">
                <wp:simplePos x="0" y="0"/>
                <wp:positionH relativeFrom="column">
                  <wp:posOffset>1510665</wp:posOffset>
                </wp:positionH>
                <wp:positionV relativeFrom="paragraph">
                  <wp:posOffset>106045</wp:posOffset>
                </wp:positionV>
                <wp:extent cx="168910" cy="9525"/>
                <wp:effectExtent l="5080" t="33020" r="635" b="33655"/>
                <wp:wrapNone/>
                <wp:docPr id="10" name="Conector recto de flech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0" path="m0,0l-2147483648,-2147483647e" stroked="t" o:allowincell="f" style="position:absolute;margin-left:118.95pt;margin-top:8.35pt;width:13.25pt;height:0.7pt;mso-wrap-style:none;v-text-anchor:middle" wp14:anchorId="59D0C8A9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2" wp14:anchorId="18BED21A">
                <wp:simplePos x="0" y="0"/>
                <wp:positionH relativeFrom="column">
                  <wp:posOffset>1992630</wp:posOffset>
                </wp:positionH>
                <wp:positionV relativeFrom="paragraph">
                  <wp:posOffset>106045</wp:posOffset>
                </wp:positionV>
                <wp:extent cx="168910" cy="9525"/>
                <wp:effectExtent l="5080" t="33020" r="635" b="33655"/>
                <wp:wrapNone/>
                <wp:docPr id="11" name="Conector recto de fl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9" path="m0,0l-2147483648,-2147483647e" stroked="t" o:allowincell="f" style="position:absolute;margin-left:156.9pt;margin-top:8.35pt;width:13.25pt;height:0.7pt;mso-wrap-style:none;v-text-anchor:middle" wp14:anchorId="18BED21A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  <w:tab/>
        <w:t xml:space="preserve">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1" wp14:anchorId="38BE70FB">
                <wp:simplePos x="0" y="0"/>
                <wp:positionH relativeFrom="column">
                  <wp:posOffset>1341120</wp:posOffset>
                </wp:positionH>
                <wp:positionV relativeFrom="paragraph">
                  <wp:posOffset>116205</wp:posOffset>
                </wp:positionV>
                <wp:extent cx="168910" cy="9525"/>
                <wp:effectExtent l="5080" t="33020" r="1270" b="33655"/>
                <wp:wrapNone/>
                <wp:docPr id="12" name="Conector recto de flech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8" path="m0,0l-2147483648,-2147483647e" stroked="t" o:allowincell="f" style="position:absolute;margin-left:105.6pt;margin-top:9.15pt;width:13.25pt;height:0.7pt;mso-wrap-style:none;v-text-anchor:middle" wp14:anchorId="38BE70FB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0" wp14:anchorId="1EF8DE87">
                <wp:simplePos x="0" y="0"/>
                <wp:positionH relativeFrom="column">
                  <wp:posOffset>1997075</wp:posOffset>
                </wp:positionH>
                <wp:positionV relativeFrom="paragraph">
                  <wp:posOffset>75565</wp:posOffset>
                </wp:positionV>
                <wp:extent cx="168910" cy="9525"/>
                <wp:effectExtent l="5080" t="33020" r="635" b="33655"/>
                <wp:wrapNone/>
                <wp:docPr id="13" name="Conector recto de flech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7" path="m0,0l-2147483648,-2147483647e" stroked="t" o:allowincell="f" style="position:absolute;margin-left:157.25pt;margin-top:5.95pt;width:13.25pt;height:0.7pt;mso-wrap-style:none;v-text-anchor:middle" wp14:anchorId="1EF8DE87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Cl </w:t>
        <w:tab/>
        <w:t xml:space="preserve">  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8" wp14:anchorId="72F9A568">
                <wp:simplePos x="0" y="0"/>
                <wp:positionH relativeFrom="column">
                  <wp:posOffset>1580515</wp:posOffset>
                </wp:positionH>
                <wp:positionV relativeFrom="paragraph">
                  <wp:posOffset>99060</wp:posOffset>
                </wp:positionV>
                <wp:extent cx="168910" cy="9525"/>
                <wp:effectExtent l="5080" t="33020" r="635" b="33655"/>
                <wp:wrapNone/>
                <wp:docPr id="14" name="Conector recto de flech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5" path="m0,0l-2147483648,-2147483647e" stroked="t" o:allowincell="f" style="position:absolute;margin-left:124.45pt;margin-top:7.8pt;width:13.25pt;height:0.7pt;mso-wrap-style:none;v-text-anchor:middle" wp14:anchorId="72F9A568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3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9" wp14:anchorId="3B557F54">
                <wp:simplePos x="0" y="0"/>
                <wp:positionH relativeFrom="column">
                  <wp:posOffset>1732915</wp:posOffset>
                </wp:positionH>
                <wp:positionV relativeFrom="paragraph">
                  <wp:posOffset>69850</wp:posOffset>
                </wp:positionV>
                <wp:extent cx="168910" cy="9525"/>
                <wp:effectExtent l="5080" t="33020" r="635" b="33655"/>
                <wp:wrapNone/>
                <wp:docPr id="15" name="Conector recto de flech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6" path="m0,0l-2147483648,-2147483647e" stroked="t" o:allowincell="f" style="position:absolute;margin-left:136.45pt;margin-top:5.5pt;width:13.25pt;height:0.7pt;mso-wrap-style:none;v-text-anchor:middle" wp14:anchorId="3B557F54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+ 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7" wp14:anchorId="312660F2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68910" cy="9525"/>
                <wp:effectExtent l="5080" t="33020" r="635" b="33655"/>
                <wp:wrapNone/>
                <wp:docPr id="16" name="Conector recto de flech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4" path="m0,0l-2147483648,-2147483647e" stroked="t" o:allowincell="f" style="position:absolute;margin-left:180pt;margin-top:5.25pt;width:13.25pt;height:0.7pt;mso-wrap-style:none;v-text-anchor:middle" wp14:anchorId="312660F2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da la reacción: 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s-SV" w:eastAsia="es-SV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tos moles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necesitan para producir 0.40 moles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tos moles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necesitan para reaccionar con 0.032 g d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peso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se producirá a partir de 0.400 g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78105</wp:posOffset>
                </wp:positionV>
                <wp:extent cx="168910" cy="10160"/>
                <wp:effectExtent l="5080" t="31750" r="635" b="33655"/>
                <wp:wrapNone/>
                <wp:docPr id="17" name="Conector recto de flech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1" path="m0,0l-2147483648,-2147483647e" stroked="t" o:allowincell="f" style="position:absolute;margin-left:393.55pt;margin-top:6.15pt;width:13.25pt;height:0.75pt;mso-wrap-style:none;v-text-anchor:middle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l propano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) se quema conforme a la siguiente ecuación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¿Cuántos moles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producen a partir de la combustión de 0.450 mol d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¿Cuántos moles d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 requieren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¿Qué peso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se produce si 0.200 ml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n también producidos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eso de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e necesitan para producir 1.80 g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eso de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se necesitan para reaccionar con 160 g d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rióxido de azufre 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se prepara a partir de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 acuerdo a la siguiente ecuación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5" wp14:anchorId="319AD21D">
                <wp:simplePos x="0" y="0"/>
                <wp:positionH relativeFrom="column">
                  <wp:posOffset>1109345</wp:posOffset>
                </wp:positionH>
                <wp:positionV relativeFrom="paragraph">
                  <wp:posOffset>85725</wp:posOffset>
                </wp:positionV>
                <wp:extent cx="168910" cy="9525"/>
                <wp:effectExtent l="5080" t="33020" r="635" b="33655"/>
                <wp:wrapNone/>
                <wp:docPr id="18" name="Conector recto de flech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2" path="m0,0l-2147483648,-2147483647e" stroked="t" o:allowincell="f" style="position:absolute;margin-left:87.35pt;margin-top:6.75pt;width:13.25pt;height:0.7pt;mso-wrap-style:none;v-text-anchor:middle" wp14:anchorId="319AD21D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2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a reacción todo e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e convierte en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en presencia d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n exceso. En un experimento se produjeron 21.2 g de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a partir de 24 g de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¿Cuál es e</w:t>
      </w:r>
      <w:bookmarkStart w:id="0" w:name="_GoBack"/>
      <w:bookmarkEnd w:id="0"/>
      <w:r>
        <w:rPr>
          <w:rFonts w:cs="Times New Roman" w:ascii="Times New Roman" w:hAnsi="Times New Roman"/>
        </w:rPr>
        <w:t>l porcentaje de rendimien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6" wp14:anchorId="1C6C9B52">
                <wp:simplePos x="0" y="0"/>
                <wp:positionH relativeFrom="column">
                  <wp:posOffset>2811780</wp:posOffset>
                </wp:positionH>
                <wp:positionV relativeFrom="paragraph">
                  <wp:posOffset>85725</wp:posOffset>
                </wp:positionV>
                <wp:extent cx="168910" cy="9525"/>
                <wp:effectExtent l="5080" t="33020" r="635" b="33655"/>
                <wp:wrapNone/>
                <wp:docPr id="19" name="Conector recto de flech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3" path="m0,0l-2147483648,-2147483647e" stroked="t" o:allowincell="f" style="position:absolute;margin-left:221.4pt;margin-top:6.75pt;width:13.25pt;height:0.7pt;mso-wrap-style:none;v-text-anchor:middle" wp14:anchorId="1C6C9B52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ada la siguiente ecuación 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Si una muestra de 4g d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e combina con 1.50 mol de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reactivo limitante?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rendimiento teórico en gramos de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19" wp14:anchorId="3E2488EE">
                <wp:simplePos x="0" y="0"/>
                <wp:positionH relativeFrom="column">
                  <wp:posOffset>2728595</wp:posOffset>
                </wp:positionH>
                <wp:positionV relativeFrom="paragraph">
                  <wp:posOffset>56515</wp:posOffset>
                </wp:positionV>
                <wp:extent cx="168910" cy="9525"/>
                <wp:effectExtent l="5080" t="33020" r="635" b="33655"/>
                <wp:wrapNone/>
                <wp:docPr id="20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6" path="m0,0l-2147483648,-2147483647e" stroked="t" o:allowincell="f" style="position:absolute;margin-left:214.85pt;margin-top:4.45pt;width:13.25pt;height:0.7pt;mso-wrap-style:none;v-text-anchor:middle" wp14:anchorId="3E2488EE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ada la ecuación:  2HNO</w:t>
      </w:r>
      <w:r>
        <w:rPr>
          <w:rFonts w:cs="Times New Roman" w:ascii="Times New Roman" w:hAnsi="Times New Roman"/>
          <w:vertAlign w:val="subscript"/>
        </w:rPr>
        <w:t>3(ac)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(ac)</w:t>
      </w:r>
      <w:r>
        <w:rPr>
          <w:rFonts w:cs="Times New Roman" w:ascii="Times New Roman" w:hAnsi="Times New Roman"/>
        </w:rPr>
        <w:t xml:space="preserve">     </w:t>
        <w:tab/>
        <w:t>2NO</w:t>
      </w:r>
      <w:r>
        <w:rPr>
          <w:rFonts w:cs="Times New Roman" w:ascii="Times New Roman" w:hAnsi="Times New Roman"/>
          <w:vertAlign w:val="subscript"/>
        </w:rPr>
        <w:t>(g)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e)</w:t>
      </w:r>
      <w:r>
        <w:rPr>
          <w:rFonts w:cs="Times New Roman" w:ascii="Times New Roman" w:hAnsi="Times New Roman"/>
        </w:rPr>
        <w:t xml:space="preserve">  + 3S</w:t>
      </w:r>
      <w:r>
        <w:rPr>
          <w:rFonts w:cs="Times New Roman" w:ascii="Times New Roman" w:hAnsi="Times New Roman"/>
          <w:vertAlign w:val="subscript"/>
        </w:rPr>
        <w:t>(s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10g de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e mezclan con 5.0 g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. ¿Qué peso d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se produc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20" wp14:anchorId="78C9B1E3">
                <wp:simplePos x="0" y="0"/>
                <wp:positionH relativeFrom="column">
                  <wp:posOffset>3710940</wp:posOffset>
                </wp:positionH>
                <wp:positionV relativeFrom="paragraph">
                  <wp:posOffset>56515</wp:posOffset>
                </wp:positionV>
                <wp:extent cx="168910" cy="9525"/>
                <wp:effectExtent l="5080" t="33020" r="635" b="33655"/>
                <wp:wrapNone/>
                <wp:docPr id="21" name="Conector recto de flech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7" path="m0,0l-2147483648,-2147483647e" stroked="t" o:allowincell="f" style="position:absolute;margin-left:292.2pt;margin-top:4.45pt;width:13.25pt;height:0.7pt;mso-wrap-style:none;v-text-anchor:middle" wp14:anchorId="78C9B1E3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 partir de la siguiente ecuación: 2Ag NO</w:t>
      </w:r>
      <w:r>
        <w:rPr>
          <w:rFonts w:cs="Times New Roman" w:ascii="Times New Roman" w:hAnsi="Times New Roman"/>
          <w:vertAlign w:val="subscript"/>
        </w:rPr>
        <w:t>3(ac)</w:t>
      </w:r>
      <w:r>
        <w:rPr>
          <w:rFonts w:cs="Times New Roman" w:ascii="Times New Roman" w:hAnsi="Times New Roman"/>
        </w:rPr>
        <w:t xml:space="preserve"> + CaCl</w:t>
      </w:r>
      <w:r>
        <w:rPr>
          <w:rFonts w:cs="Times New Roman" w:ascii="Times New Roman" w:hAnsi="Times New Roman"/>
          <w:vertAlign w:val="subscript"/>
        </w:rPr>
        <w:t>2(ac)</w:t>
      </w:r>
      <w:r>
        <w:rPr>
          <w:rFonts w:cs="Times New Roman" w:ascii="Times New Roman" w:hAnsi="Times New Roman"/>
        </w:rPr>
        <w:t xml:space="preserve">             2Ag Cl</w:t>
      </w:r>
      <w:r>
        <w:rPr>
          <w:rFonts w:cs="Times New Roman" w:ascii="Times New Roman" w:hAnsi="Times New Roman"/>
          <w:vertAlign w:val="subscript"/>
        </w:rPr>
        <w:t>2(s)</w:t>
      </w:r>
      <w:r>
        <w:rPr>
          <w:rFonts w:cs="Times New Roman" w:ascii="Times New Roman" w:hAnsi="Times New Roman"/>
        </w:rPr>
        <w:t xml:space="preserve">  +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(ac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a solución con 20g de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se mezcla con una solución que contiene 10g de 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reactivo limitante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el rendimiento teór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iedra caliza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e disuelve en H Cl según la siguiente reacción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57150" distB="85725" distL="0" distR="40640" simplePos="0" locked="0" layoutInCell="0" allowOverlap="1" relativeHeight="21" wp14:anchorId="360372ED">
                <wp:simplePos x="0" y="0"/>
                <wp:positionH relativeFrom="column">
                  <wp:posOffset>1729740</wp:posOffset>
                </wp:positionH>
                <wp:positionV relativeFrom="paragraph">
                  <wp:posOffset>66675</wp:posOffset>
                </wp:positionV>
                <wp:extent cx="168910" cy="9525"/>
                <wp:effectExtent l="5080" t="33020" r="635" b="33655"/>
                <wp:wrapNone/>
                <wp:docPr id="22" name="Conector recto de flech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8" path="m0,0l-2147483648,-2147483647e" stroked="t" o:allowincell="f" style="position:absolute;margin-left:136.2pt;margin-top:5.25pt;width:13.25pt;height:0.7pt;mso-wrap-style:none;v-text-anchor:middle" wp14:anchorId="360372ED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  <w:lang w:val="en-US"/>
        </w:rPr>
        <w:t>3(s)</w:t>
      </w:r>
      <w:r>
        <w:rPr>
          <w:rFonts w:cs="Times New Roman" w:ascii="Times New Roman" w:hAnsi="Times New Roman"/>
          <w:lang w:val="en-US"/>
        </w:rPr>
        <w:t xml:space="preserve"> + 2H Cl</w:t>
      </w:r>
      <w:r>
        <w:rPr>
          <w:rFonts w:cs="Times New Roman" w:ascii="Times New Roman" w:hAnsi="Times New Roman"/>
          <w:vertAlign w:val="subscript"/>
          <w:lang w:val="en-US"/>
        </w:rPr>
        <w:t>(ac)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        CaCl</w:t>
      </w:r>
      <w:r>
        <w:rPr>
          <w:rFonts w:cs="Times New Roman" w:ascii="Times New Roman" w:hAnsi="Times New Roman"/>
          <w:vertAlign w:val="subscript"/>
          <w:lang w:val="en-US"/>
        </w:rPr>
        <w:t>2(ac)</w:t>
      </w:r>
      <w:r>
        <w:rPr>
          <w:rFonts w:cs="Times New Roman" w:ascii="Times New Roman" w:hAnsi="Times New Roman"/>
          <w:lang w:val="en-US"/>
        </w:rPr>
        <w:t xml:space="preserve">  + CO</w:t>
      </w:r>
      <w:r>
        <w:rPr>
          <w:rFonts w:cs="Times New Roman" w:ascii="Times New Roman" w:hAnsi="Times New Roman"/>
          <w:vertAlign w:val="subscript"/>
          <w:lang w:val="en-US"/>
        </w:rPr>
        <w:t>2(g)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(e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a muestra de 20g de Ca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y 10g de HCl se mezclan, ¿Qué peso se produc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806ae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0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06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5</Words>
  <Characters>2066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8:00Z</dcterms:created>
  <dc:creator>Zulma Jiménez de Beltrán</dc:creator>
  <dc:description/>
  <dc:language>en-US</dc:language>
  <cp:lastModifiedBy>JORGE GONZALEZ</cp:lastModifiedBy>
  <dcterms:modified xsi:type="dcterms:W3CDTF">2014-05-07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