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Cambria" w:hAnsi="Cambria" w:asciiTheme="majorHAnsi" w:hAnsiTheme="majorHAnsi"/>
          <w:b/>
          <w:bCs/>
          <w:sz w:val="36"/>
          <w:szCs w:val="36"/>
        </w:rPr>
        <w:t>LA IMAGINAC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- Definición de imaginación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La imaginación es una actividad autónoma de la conciencia que se diferencia de la cognición inmediata de la realidad; es un proceso que aleja al hombre de las impresiones concretas y circundantes que le permite ver la realidad desde la justa distancia de lo posible. La imaginación hace del presente de la vida humana no sólo el complejo de impresiones actuantes o la síntesis de las experiencias pasadas sino la posibilidad de la acción futura.</w:t>
      </w:r>
    </w:p>
    <w:p>
      <w:pPr>
        <w:pStyle w:val="Normal"/>
        <w:spacing w:lineRule="auto" w:line="240" w:before="0" w:after="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2.- Valores y características</w:t>
      </w:r>
    </w:p>
    <w:p>
      <w:pPr>
        <w:pStyle w:val="Normal"/>
        <w:spacing w:lineRule="auto" w:line="240" w:before="0" w:after="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*Nos permite construir imágenes de algo que en cualquier ocasión puede pasar en el futuro.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*Es muy importante ya que de la imaginación se han creado muchos inventos científicos, entre otros.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*Se genera por un dominio consciente y voluntario por parte del ser human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3.- Momentos para su desarrollo</w:t>
      </w:r>
    </w:p>
    <w:p>
      <w:pPr>
        <w:pStyle w:val="Normal"/>
        <w:spacing w:lineRule="auto" w:line="240" w:before="0" w:after="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La imaginación se produce por medio del pensamiento y del sentimiento que mueven la creación del ser humano cuando se tiene una necesidad, deseo o anhelo. Por ejemplo el deseo de crear una obra artística que sea recordada para que pueda ser recordada de generación en generación; o puede ser la invención del celular que proviene de la idea de comunicación a grandes distancias.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4.- Interpretación del autor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Vigotsky encuentra en toda acción del ser humano tiene la presencia de dos funciones psíquicas superioresFundamentales: la memoria y la imaginación. Contrastando con el papel reproductivo de la memoria, toda actividad humana que no se limite a reproducir hechos o impresiones vividas, sino que produzca nuevas imágenes o acciones pertenece a la función imaginativa.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5.- Haga un ensayo de donde podemos aplicar y su necesidad en la vida diaria.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La imaginación resulta fundamental para el ser humano; ya que gracias a esta hoy en día existen grandes invenciones, y cuando nosotros queremos ir mas allá del límite que existe en la sociedad.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En la vida diaria de un estudiante por ejemplo, a la hora de realizar un problema de matemáticas, y luego ver las maneras de cómo poder resolverlo para llegar al resultado final. 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En la vida de todo ser humano, al levantarse, se puede imaginar cómo se va a desarrollar su día, si será bueno o malo, las cosas que tenga que hacer, etc.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La imaginación no es la memoria, es algo que se da de repente para llegar a lo que parezca imposible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ARTURO ANDRÉ MURILLO PUGA</w:t>
      <w:tab/>
      <w:tab/>
      <w:t>4-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1e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c10658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c106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b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c106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c106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8F23E1-341B-4CBB-81F9-0437E7833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55</Words>
  <Characters>1956</Characters>
  <CharactersWithSpaces>2307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4:12:00Z</dcterms:created>
  <dc:creator>user</dc:creator>
  <dc:description/>
  <dc:language>en-US</dc:language>
  <cp:lastModifiedBy>WinuE</cp:lastModifiedBy>
  <dcterms:modified xsi:type="dcterms:W3CDTF">2013-09-01T0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