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color w:val="7030A0"/>
          <w:sz w:val="21"/>
          <w:szCs w:val="21"/>
        </w:rPr>
      </w:pPr>
      <w:bookmarkStart w:id="0" w:name="_GoBack"/>
      <w:r>
        <w:rPr>
          <w:rFonts w:cs="Aharoni" w:ascii="Arial Black" w:hAnsi="Arial Black"/>
          <w:color w:val="7030A0"/>
          <w:sz w:val="48"/>
          <w:szCs w:val="44"/>
          <w:shd w:fill="FFFFFF" w:val="clear"/>
        </w:rPr>
        <w:t>Historia de la danza Ecuatoria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El desarrollo del ballet el Ecuador se vio limitado por las características sociales e ideológicas de la aristocracia, clase en la que se apoyó. Otro de los factores limitantes fue el cambio continuo de gobiernos liberales y conservadores. Desde fines de la década del veinte hasta 1950 existió un caos administrativo, y una depresión moral por la pérdida de territorios ante el Perú a cambio de la desocupación militar de su ejército en nuestro país, que limitó la posibilidad de fomentar políticas culturales a nivel estatal para sentar bases del desarrollo profesional-artístico. La ideología de la aristocracia, cuyo dominio viene desde la colonia, estaba aliada con el clericalismo y el militarismo, su pensamiento era eminentemente conservador y cargado de prejuicios sociales y morales, que impidieron la integración de la mujer en el ballet a nivel profesional. Su participación se dio en los aspectos educativos complementarios y recreativos, mientras que al hombre le vedaron, completamente, participar en este arte.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Desde su origen el ballet europeo se enriqueció con la danza popular y la tradición aristocrática. En el Ecuador se apoyó en la aristocracia criolla,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conocedora ocasional del ballet cuando viajaba a Europa. Su gusto se inclinaba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Ecuador, lugar donde la gente se alegra con música triste... así es, unos cuantos acordes aquí, y otros acordes allá son los que caracterizan la música ecuatoriana, música andina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43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3:00Z</dcterms:created>
  <dc:creator>Amandita</dc:creator>
  <dc:description/>
  <dc:language>en-US</dc:language>
  <cp:lastModifiedBy>Amandita</cp:lastModifiedBy>
  <dcterms:modified xsi:type="dcterms:W3CDTF">2014-05-22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